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0020</wp:posOffset>
            </wp:positionV>
            <wp:extent cx="911860" cy="91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b/>
          <w:sz w:val="32"/>
          <w:szCs w:val="32"/>
        </w:rPr>
        <w:t>Донецкая Народная Республика</w:t>
      </w:r>
    </w:p>
    <w:p>
      <w:pPr>
        <w:pStyle w:val="Heading1"/>
        <w:ind w:left="432" w:right="-198" w:hanging="432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тдел образования  </w:t>
      </w:r>
    </w:p>
    <w:p>
      <w:pPr>
        <w:pStyle w:val="Heading1"/>
        <w:ind w:left="432" w:right="-198" w:hanging="432"/>
        <w:rPr>
          <w:sz w:val="30"/>
          <w:szCs w:val="30"/>
          <w:lang w:val="uk-UA"/>
        </w:rPr>
      </w:pPr>
      <w:r>
        <w:rPr>
          <w:caps/>
          <w:sz w:val="28"/>
          <w:szCs w:val="28"/>
          <w:lang w:val="uk-UA"/>
        </w:rPr>
        <w:t>администрации НОВОАЗОВСКОГО РАЙО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>ПРИКАЗ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  <w:u w:val="single"/>
          <w:lang w:val="ru-RU"/>
        </w:rPr>
        <w:t>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 2015  года  № 4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.Но</w:t>
      </w:r>
      <w:r>
        <w:rPr/>
        <w:t xml:space="preserve">воазовск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силении профилактической работы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безопасности жизнедеятельност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щихся школ во время осенних канику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целью предупреждения чрезвычайных ситуаций в общеобразовательных школах района, предотвращения несчастных случаев среди участников учебно-воспитательного процесса во время осенних каникул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ЫВАЮ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иректорам общеобразовательных школ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1. Обеспечить контроль за проведением перед началом осенних каникул инструктажей безопасности жизнедеятельности учащихся по соблюдению правил пожарной безопасности, безопасности дорожного движения, опасности пребывания возле рек и водоемов, поведения на воде, во время грозы и в общественных местах, при выявлении взрывоопасных предметов, при пользовании общественным транспортом, предотвращению отравлений некачественными продуктами и т. д. согласно содержательным и утвержденным инструкциям с регистрацией в соответствующих журнала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Соответствующими комиссиями составить акты о проведении внепланового обследования и проверки на надежность установки, крепления спортивных сооружений, малых архитектурных форм, оборудования площадок для подвижных игр и отдыха, опасности  высокорослых, сухих деревьев и зеленых насаждений и т. д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Не допускать на территории учреждения разжигание костр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Обеспечить немедленное информирование соответствующих органов о чрезвычайных ситуациях, несчастных случаях, произошедших с учащимися, сотрудника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выполнением данного приказа возлагаю на заведующую группой по централизованному хозяйственному обслуживанию учреждений образования Отырко Е.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а образования                                                                         А.В. Сафр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99" w:hanging="0"/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3:00Z</dcterms:created>
  <dc:creator>User</dc:creator>
  <dc:description/>
  <cp:keywords/>
  <dc:language>en-US</dc:language>
  <cp:lastModifiedBy>User</cp:lastModifiedBy>
  <dcterms:modified xsi:type="dcterms:W3CDTF">2015-11-10T13:03:00Z</dcterms:modified>
  <cp:revision>2</cp:revision>
  <dc:subject/>
  <dc:title/>
</cp:coreProperties>
</file>