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60020</wp:posOffset>
            </wp:positionV>
            <wp:extent cx="912495" cy="912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b/>
          <w:sz w:val="32"/>
          <w:szCs w:val="32"/>
        </w:rPr>
        <w:t>Донецкая Народная Республика</w:t>
      </w:r>
    </w:p>
    <w:p>
      <w:pPr>
        <w:pStyle w:val="Heading1"/>
        <w:ind w:left="432" w:right="-198" w:hanging="432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отдел образования  </w:t>
      </w:r>
    </w:p>
    <w:p>
      <w:pPr>
        <w:pStyle w:val="Heading1"/>
        <w:ind w:left="432" w:right="-198" w:hanging="432"/>
        <w:rPr>
          <w:sz w:val="30"/>
          <w:szCs w:val="30"/>
          <w:lang w:val="uk-UA"/>
        </w:rPr>
      </w:pPr>
      <w:r>
        <w:rPr>
          <w:caps/>
          <w:sz w:val="28"/>
          <w:szCs w:val="28"/>
          <w:lang w:val="uk-UA"/>
        </w:rPr>
        <w:t>администрации НОВОАЗОВСКОГО РАЙО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30"/>
          <w:szCs w:val="30"/>
          <w:lang w:val="uk-UA"/>
        </w:rPr>
        <w:t>ПРИКАЗ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</w:t>
      </w:r>
      <w:r>
        <w:rPr>
          <w:sz w:val="28"/>
          <w:szCs w:val="28"/>
        </w:rPr>
        <w:t xml:space="preserve"> ____22 </w:t>
      </w:r>
      <w:r>
        <w:rPr>
          <w:sz w:val="28"/>
          <w:szCs w:val="28"/>
          <w:lang w:val="ru-RU"/>
        </w:rPr>
        <w:t xml:space="preserve">октября 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 xml:space="preserve">  2015  года  №420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.Но</w:t>
      </w:r>
      <w:r>
        <w:rPr/>
        <w:t xml:space="preserve">воазовск 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О</w:t>
      </w:r>
      <w:r>
        <w:rPr>
          <w:sz w:val="26"/>
          <w:szCs w:val="26"/>
          <w:lang w:val="ru-RU"/>
        </w:rPr>
        <w:t>б организаци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ru-RU"/>
        </w:rPr>
        <w:t xml:space="preserve">работы учреждений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ru-RU"/>
        </w:rPr>
        <w:t>образования в осенне-зимний период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8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выполнение письма Государственной санитарно-эпидемиологической службы Донецкой Народной Республики № 1464/03.4 от 29.09.2015 года «О работе учреждений в осенне-зимний сезон», с целью недопущения ухудшений эпидемиологической ситуации в учреждениях образования, связанных с возникновением и распространением острых респираторных вирусных инфекций и гриппа в холодный период года,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КАЗЫВАЮ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Руководителям образовательных учреждений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1. При проведении учебно-воспитательного процесса обеспечить выполнение комплекса мероприятий по доведению в помещениях дошкольных и общеобразовательных организаций параметров микроклимата (температуры и влажности воздуха) согласно действующих на территории ДНР санитарных норм, а именно: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Государственных санитарных норм и правил «Устройство, оборудование, содержание дошкольных учебных заведений и организации жизнедеятельности детей» от 01.08.2013 года № 678 (п.6.1., 6.4.),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«Государственных санитарных правил и норм устройства, содержания общеобразовательных учебных учреждений и организации учебно-воспитательного процесса» ГСанПиН 5.5.2.008-01 (п.5.5.),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«Гигиенических требований к устройству, содержанию и режиму специальных общеобразовательных школ (школ-интернатов) для детей, нуждающихся в коррекции физического и (или) умственного развиия, и учебно-реабилитационных центров» от 20.02.2013 № 144 (п5.4.),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«Санитарных правил устройства и содержания учебных учреждений системы профтехобразования» от 28.01.1980 года № 2149-80 (п.61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Осуществлять постоянный контроль за температурой воздуха в помещениях, соблюдением режима проветривания помещений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3. Обеспечить проведение просветительской работы с родителями по вопросу соблюдения гигиенических требований к одежде в зависимости от температуры атмосферного воздуха и интенсивности двигательной активности детей в помещениях учреждений, на свежем воздухе в соответствии с требованиями Государственных санитарных норм и правила «Устройство, оборудование, содержание дошкольных учебных заведений и организация жизнедеятельности детей» от 01.08.2013 года № 678 (п.6.5., 6.7.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4. Обеспечить проведение занятий физической культурой на улице в холодный период года с учащимися 1-4 классов при температуре воздуха не ниже -8°С, 5-7 классов — не ниже -12°С, 8-12 классов — не ниже -15°С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1.5. Обеспечить своевременное выявление, изоляцию детей, персонала с первыми симптомами респираторных заболеваний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6. Исключить прогулки детей на улице при неблагоприятных погодных условиях (в период пребывания в образовательных организациях) в соответствии с п.6.7. Государственных санитарных норм и правил «Устройство, оборудование, содержание дошкольных учебных заведений и организации жизнедеятельности детей» от 01.08.2013 года № 678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7. Обеспечить временное прекращение проведения в общеобразовательных организациях учебно-воспитательного процесса, при неблагоприятных погодных условиях, на основании принятых органами местного самоуправления решений о временном прекращении обучения учащихся начальных классов и учащихся 5-11 классов (п.9.20 «Государственных санитарных правил и норм устройства, содержания общеобразовательных учебных учреждений и организации учебно-воспитательного процесса» ГСанПиН 5.5.2.008-01). Аналогично — посещение детьми дошкольных образовательных организаций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8. В случаях невозможности соблюдения граничных показателей нормируемой температуры воздуха в помещениях образовательных организаций, обеспечить временную приостановку проведения учебно-воспитательного процесса с обязательным информированием территориальных органов государственной санитарно-эпидемиологической службы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ru-RU"/>
        </w:rPr>
        <w:t>1.9. Обеспечить организацию индивидуального питьевого режима детей в образовательных организациях кипяченой питьевой водой не ниже 15°С, горячими напитками 35°С в условиях пищеблоков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.10</w:t>
      </w:r>
      <w:r>
        <w:rPr>
          <w:sz w:val="26"/>
          <w:szCs w:val="26"/>
          <w:lang w:val="ru-RU"/>
        </w:rPr>
        <w:t>. Организовать проведение с родителями и детьми санитарно-просветительской работы по вопросу профилактики сезонной заболеваемости острыми респираторными вирусными инфекциями и гриппом, соблюдения правил личной гигиены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1.1</w:t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ru-RU"/>
        </w:rPr>
        <w:t>. С целью профилактики возникновения массовых инфекционных заболеваний и пищевых отравлений у детей, при временном прекращении работы образовательных организаций, обеспечить возврат скоропортящихся пищевых продуктов поставщикам.</w:t>
      </w:r>
    </w:p>
    <w:p>
      <w:pPr>
        <w:pStyle w:val="Normal"/>
        <w:jc w:val="both"/>
        <w:rPr>
          <w:lang w:val="uk-UA"/>
        </w:rPr>
      </w:pPr>
      <w:r>
        <w:rPr>
          <w:sz w:val="26"/>
          <w:szCs w:val="26"/>
          <w:lang w:val="ru-RU"/>
        </w:rPr>
        <w:t xml:space="preserve">2. Конроль за исполнением данного приказа возложить на заведующую группой по централизованному хозяйственному обслуживанию учреждений образования Отырко Е.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чальник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дела образования                                                                      А.В. Сафро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99" w:hanging="0"/>
      <w:jc w:val="center"/>
      <w:outlineLvl w:val="0"/>
    </w:pPr>
    <w:rPr>
      <w:b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06:00Z</dcterms:created>
  <dc:creator>User</dc:creator>
  <dc:description/>
  <cp:keywords/>
  <dc:language>en-US</dc:language>
  <cp:lastModifiedBy>User</cp:lastModifiedBy>
  <dcterms:modified xsi:type="dcterms:W3CDTF">2015-11-10T13:06:00Z</dcterms:modified>
  <cp:revision>2</cp:revision>
  <dc:subject/>
  <dc:title/>
</cp:coreProperties>
</file>