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ДЕНИЮ КЛАССНОГО ЖУРН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11-х КЛАССОВ ОБЩЕ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о статьями 55, 56 Закона Донецкой Народной Республики от 07.07.2015 № 5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 «Об образовании», руководствуясь «Порядком организации проведения текущего контроля знаний и промежуточной аттестации обучающихся в образовательных организациях, реализующих общеобразовательные учебные программы начального общего, основного общего, среднего общего образования», общеобразовательная организация осуществляет текущий и периодический контроль успеваемости, промежуточную и государственную итоговую аттестации обучающихся, итоги которых фиксируются в классном журнал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структивно-методическое письмо о ведении классного журнала 1-11-х классов общеобразовательной организации (далее – Положение) разработано в соответствии с Типовым положением об общеобразовательном учреждении (приказ Министерства образования и науки Донецкой Народной   Республики от 25.03.2015 № 86 «Об утверждении Типового положения        об общеобразовательном учреждении Министерства образования и науки Донецкой Народной Республики»)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ассный журнал является государственным нормативно-финансовым документом. Ведение классного журнала обязательно для каждого учителя и классного руководителя. На странице 2 каждый классный руководитель должен поставить отметку об ознакомлении с указаниями («Ознакомлен ______подпись _______ФИО»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полняет предметную страницу классного журнала только учитель-предметник (лицо, его заменяющее), проводящий урок в конкретн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тегорически запрещается допускать обучающихся и родителей   к работе с классным журна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уносить журнал домой, выдавать на руки обучающимся и родител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лассный журнал рассчитан на один учебный год. Учебный год, наименование общеобразовательной организации и класс указываются на обложке и титульном листе журнала. Журналы параллельных классов обозначаются (различаются) буквами, например: 1-А, 3-Б, 5-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Распределение страниц в журнале осуществляется </w:t>
      </w:r>
      <w:r>
        <w:rPr>
          <w:sz w:val="28"/>
          <w:szCs w:val="28"/>
        </w:rPr>
        <w:t>заместителем директора по учебно-воспитательной рабо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й организации в соответствии с количеством часов в неделю, выделяемых учебным планом общеобразовательной организации на изучение конкретного учебного предм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ля предметов, изучение которых предполагает деление на группы, для каждой группы отводятся отдельные страницы классного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се записи в классном журнале ведутся четко и аккуратно, с использованием шариковой ручки только  синего цвета (не гелиев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какие-либо записи карандаш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Недопустимо при исправлении в классном журнале использование корректирующих средств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случае выставления учителем ошибочной отметки необходимо ее зачеркнуть, сделать запись на этой странице следующего содержания: «дата, ФИО учащегося, ошибочно выставлена отметка «4» (хорошо), верной считать отметку «3» (удовлетворительно)». 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Данная запись фиксируется директором общеобразовательной организации (его заместителем) на основании объяснительной учителя-предметника и заверяется печатью обще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порядок оформления исправлений не допускается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12. Название учебного предмета записывается в соответствии с наименованием, указанным в учебном плане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главной буквы). 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по всем учебным предметам (включая уроки по иностранному языку) должны вестись на языке обучения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. 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части программы записывается в строке «Тема урока»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минимальные записи на языке оригинала (например, для обозначения тех названий и определений, которых нет в русском/украинском язык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полнение предметных страниц украинского языка и литературы на украинском языке в классах с русским языком обучения.</w:t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 xml:space="preserve">Медицинский работник общеобразовательной организации в обязательном порядке заполняет «Листок здоровья», в который вносятся сведения из медицинских карт </w:t>
      </w:r>
      <w:r>
        <w:rPr>
          <w:sz w:val="28"/>
          <w:szCs w:val="28"/>
        </w:rPr>
        <w:t>обучающихся с обязательным указанием диагноза (шифра диагноз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данные в «Листке здоровья», обязательны к учету всеми педагогическими работниками во время пребывания обучающихся на уроках и внеклассных мероприят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На правой стороне предметных страниц журнала необходимо прописать автора и название основного учеб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На левых страницах в графе ФИО обучающегося указывать только фамилию и имя. Допускается сокращение при написании и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ри получении журнала на странице 1 в правом верхнем углу сделать отметку о выдаче журнала «Выдано. Начальник управления (отдела) образования города/района _______ (подпись)_______ (ФИО)______ (печ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 Целесообразно оформление на отдельных страницах журнала: «Физическая культура» (третий урок) – в 5-11 классах; «Начальная военная и медико-санитарная подготовка» (второй урок) - в 10-11-х класса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учителей-предме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Журнал заполняется учителем в день проведения урока. </w:t>
      </w:r>
      <w:r>
        <w:rPr>
          <w:iCs/>
          <w:sz w:val="28"/>
          <w:szCs w:val="28"/>
        </w:rPr>
        <w:t>Недопустим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запись уроков заранее. Количество проведенных уроков и количество соответствующих им дат должны совпад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Cs/>
          <w:sz w:val="28"/>
          <w:szCs w:val="28"/>
        </w:rPr>
        <w:t>05/09</w:t>
      </w:r>
      <w:r>
        <w:rPr>
          <w:sz w:val="28"/>
          <w:szCs w:val="28"/>
        </w:rPr>
        <w:t>. Даты, проставленные на развороте слева, должны строго соответствовать датам, проставленным справа. Количество часов, записанное учителем на странице преподавания предмета, должно соответствовать учебному плану школы и календарному планированию (рабочей программе) педагога, утвержденному директоро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й стороне разворота журнала учитель обязан записывать тему, изученную на уроке (или вид работы на уроке: лабораторная, практическая, контрольная), домашнее за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а первом уроке в сентябре и на первом уроке в январе в классном журнале в графе «Содержание урока» делается запись о проведении инструктажа по технике безопасности на страницах учебных предметов: информатика и ИКТ, физика, химия, физическая культура, начальная военная и допризывная подготовка, трудовое обучение/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pacing w:val="-3"/>
          <w:sz w:val="28"/>
          <w:szCs w:val="28"/>
        </w:rPr>
        <w:t xml:space="preserve">Тема урока формулируется конкретно в соответствии с </w:t>
      </w:r>
      <w:r>
        <w:rPr>
          <w:sz w:val="28"/>
          <w:szCs w:val="28"/>
        </w:rPr>
        <w:t>календарным планированием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графе «Домашнее задание» записываются содержание задания с отражением специфики организации домашней работы и характера ее выполнения (прочитать, выучить, повторить и т.п.), параграфы (страницы) учебника, номера заданий, упражнен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уроке не дается конкретное домашнее задание, допускаются записи: «повторить изученный материал», «подготовиться к контрольной работе» и т.п., в соответствующей граф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Домашние задания по предметам </w:t>
      </w:r>
      <w:r>
        <w:rPr>
          <w:sz w:val="28"/>
          <w:szCs w:val="28"/>
        </w:rPr>
        <w:t xml:space="preserve">«Музыкальное искусство» и «Изобразительное искусство» носят творческий характер, записываются в журнал (например: задания на слушание и интерпретацию музыки в окружающей культурной среде, наблюдения и зарисовки эскизного характера с натуры, по памяти предметов, видов и т. п.), но не являются обязательными на каждом уро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итель обязан систематически проверять и оценивать знания обучающихся, а также поурочно отмечать их посещаемость строчной буквой «н»;</w:t>
      </w:r>
      <w:r>
        <w:rPr>
          <w:spacing w:val="2"/>
          <w:sz w:val="28"/>
          <w:szCs w:val="28"/>
        </w:rPr>
        <w:t xml:space="preserve"> в клетках для отметок записывать только один из </w:t>
      </w:r>
      <w:r>
        <w:rPr>
          <w:spacing w:val="7"/>
          <w:sz w:val="28"/>
          <w:szCs w:val="28"/>
        </w:rPr>
        <w:t>следующих символов – «1», «2», «3», «4», «5», «н», «н/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Выставление в </w:t>
      </w:r>
      <w:r>
        <w:rPr>
          <w:spacing w:val="-3"/>
          <w:sz w:val="28"/>
          <w:szCs w:val="28"/>
        </w:rPr>
        <w:t xml:space="preserve">журнале точек, отметок со знаком «минус» или «плюс» </w:t>
      </w:r>
      <w:r>
        <w:rPr>
          <w:sz w:val="28"/>
          <w:szCs w:val="28"/>
        </w:rPr>
        <w:t>не допускаются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ыставление в одной клетке двух отметок не допускаетс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Отметка «н/а» (не аттестован) может быть выставлена при условии отсутствия обучающегося более 75%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ание обучающихся в начальной школе осуществляется вербально: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644" w:firstLine="6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е – по всем предметам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2 классе – в I семестре по решению педагогического совета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644" w:firstLine="6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4 классах – по предметам: «Музыкальное искусство»,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зобразительное искусство», «Физическая культура», «Информати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четвертей, семестров, учебного года по всем предметам, где оценивание осуществляется вербально, графа для выставления четвертной, семестровой, годовой отметок не заполняет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тсутствующие отмечаются буквами «н». Дата отсутствия обучающегося и количество пропущенных уроков, отмеченных на странице предмета, должны совпадать с информацией на странице «Сведения о количестве уроков, пропущенных учащимися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ставление оценок в тот день, когда обучающийся отсутствовал в школ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 полях перед порядковым номером до указания фамилии обучающегося, освобожденного от занятий физической культуры (трудового обучения/технологии и др.), на странице предмета делается запись «осв.». В графе для выставления четвертной, семестровой, годовой отметок – «осв.» (освобожден(а)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бучающихся от занятий физической культурой (трудового обучения/технологии и др.) не освобождает их от посещения данных ур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 фамилии обучающегося, отнесенного на основании медицинской справки к специальной медицинской группе, в строке на предметной странице делается запись «спецмедгруппа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для выставления четвертной, семестровой, годовой отметок – «зачт.» (зачте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одителей на основании их заявления и соответствующего решения педагогического совета, утвержденного приказом по школе, эти обучающиеся могут оцениваться в балльной систем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организации занятий на дому учителя-предметники выставляют отметки (текущие, четвертные, семестровые, годовые) в специальном журнал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же в конце четверти, семестра, года выставляются в классный журнал только четвертные, семестровые и годовые отметки, которые классный руководитель переносит в сводную ведомость учета успеваемости обучающих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ях проведения с обучающимися занятий в санатории  (больнице, лагере) классный руководитель вкладывает в журнал справку (ведомость текущих оценок) об обучении в санатор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ведомости текущей успеваемости из лечебного учреждения санаторного типа четвертная (семестровая, годовая) отметка выставляется с ее учет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 период нахождения в санатории (лагере) отсутствует по уважительной причине и не может быть отчислен из общеобразовательной организ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ом журнале на предметных страницах и странице учета посещаемости фиксируется отсутствие учащегося (отмечается буквой «н»)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Отметки за устные ответы и письменные работы (самостоятельные, контрольные, практические, лабораторные работы) необходимо выставлять всем обучающимся (кроме отсутствующих) в графе того дня, когда проходила работа с учетом контрольных нормативов на проверку работ данного ви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ается выставлять отметки после истечения контрольных сро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выставления отметок за письменные рабо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ные диктанты, контрольные работы, тесты, самостоятельные работы, практические и лабораторные работы во 2-11-х классах по всем предметам учебного плана - к следующему уроку, а при большом количестве работ (более 70) – через один ур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ложения и сочинения в начальных классах – не позже, чем через      2 рабочих дня, в 5-9-х классах – через 7 рабочих дн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чинения и изложения в 10-11-х классах – в течение 10 рабочих дней после их пр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выставления отметок за контрольный норматив по предметам «Физическая культура» и «Начальная военная и медико-санитарная подготовка» не позже чем через 7 рабочих дней после с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над ошибками следует проводить после каждой контрольной работы в тетрадях для контрольных работ или в рабочих тетрадях, фиксируя ее в классном журнале как особый вид работы. Отметка за данный вид деятельности не выставля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ставлении отметок в классный журнал необходимо учитывать следующе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твертные (семестровые, годовые) и экзаменационные отметки по предмету выставляются классным руководителем в сводной ведомости успеваемости обучающихся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е рекомендуется выставление неудовлетворительных отметок на первых уроках после длительного отсутствия обучающихся по болезни (три и более урока), после канику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тметки за четверть, семестр, год и промежуточную аттестацию выставляются в клетке, следующей после записи даты последнего урока (или последней отметки) без пропуска колонк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деление итоговых отметок (например, чертой, другим цветом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за четверть выставляется на основании не менее трех текущих отмет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довая отметка выставляется на основании четвертных отметок во    2-9-х классах или отметок за </w:t>
      </w:r>
      <w:r>
        <w:rPr>
          <w:sz w:val="28"/>
          <w:szCs w:val="28"/>
          <w:lang w:val="uk-UA"/>
        </w:rPr>
        <w:t>І, ІІ семестр в 10-11-х классах как среднее арифметическое этих отметок в соответствии с правилами математического округ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четвертных и годовых отметок в 5-9-х классах не допускает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-11-х классах семестровый балл может быть скорректирован. После колонки с выставленным семестровым баллом выделяется столбец для скорректированной отметки с надписью «Скор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метка во 2-9-х классах выставляется в столбец, следующий непосредственно за столбцом отметки за последнюю четверть, в 10-11-х классах - после отметки за семестр и скорректированно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азличные виды деятельности и контроля записываются в именительном падеже на левой странице классного журнала в колонке для даты, например: «Тетрадь»,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»,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», «Год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сокращение названий в соответствии с правилами сокращений русского (украинского) языка, но они должны быть понятны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Учителя-предметники выставляют четвертные (семестровые) отметки не позднее двух дней до окончания четверти (семест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ые отметки выставляются не позднее двух дней после окончания учебных занятий, но до начала проведения государственной итоговой аттест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тки обучающихся должны быть объективны и обоснованны, т.е. соответствовать текущей успеваемости обучающегося, учитывать не только среднюю арифметическую величину, но и все образовательные достижения школьника, его грамотность, качество выполнения контрольных, практических, лабораторных и других видов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6. Периодический контроль подразумевает проверку степени усвоения обучающимися учебного материала по итогам прохождения раздела или темы и проводится в виде контроля знаний, умений и навыков обучающихся. Во 2-9-х классах отсутствует такой вид контроля, как тематическая аттестация (оценивание). Тематическая отметка не выставл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ение учебного материала на темы фиксируется только на правой странице жур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7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У детей, находящихся </w:t>
      </w:r>
      <w:r>
        <w:rPr>
          <w:iCs/>
          <w:sz w:val="28"/>
          <w:szCs w:val="28"/>
        </w:rPr>
        <w:t>на индивидуальном обучении</w:t>
      </w:r>
      <w:r>
        <w:rPr>
          <w:sz w:val="28"/>
          <w:szCs w:val="28"/>
        </w:rPr>
        <w:t xml:space="preserve">, на странице 22-23 «Сводная ведомость учета посещаемости» классный руководитель делает запись «Обучение на дому, приказ от «___»_____ 20___г. №___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, находящиеся </w:t>
      </w:r>
      <w:r>
        <w:rPr>
          <w:iCs/>
          <w:sz w:val="28"/>
          <w:szCs w:val="28"/>
        </w:rPr>
        <w:t>на индивидуальном обучении</w:t>
      </w:r>
      <w:r>
        <w:rPr>
          <w:sz w:val="28"/>
          <w:szCs w:val="28"/>
        </w:rPr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конце года на правой странице журнала фиксируется количество уроков по плану и фактически данных за этот период, количество проверочных работ (план -  __, факт - __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производится запись о выполнен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682"/>
        <w:gridCol w:w="2835"/>
      </w:tblGrid>
      <w:tr>
        <w:trPr>
          <w:trHeight w:val="50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- ___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ведено - ___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чных работ (контрольных, практических, лабораторных, диктантов, сочинений, изложений и т.д. (план - __,           факт - __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полнена в полном объ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местителя директор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лассный руководитель заполняет в журн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лавление (название предметов должно соответствовать названиям предметов, указанным в учебном плане, название предмета пишется с заглавной бук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вание предметов на соответствующих страницах, фамилии, имена, отчества учителей указываются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иски обучающихся на всех стран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е сведения об обучаю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, домашних, мобильных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ов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проведенных беседах, инструктажах, мероприятиях по технике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 о количестве пропущенных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дную ведомость посещ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дную ведомость учебных достиж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одную таблицу движен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о окончании учебного года в столбце «Решение педагогического совета (дата и номер)» в 1-8-х  и 10-х классах записы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еден в 8-ой класс, протокол от «___»______ 20__ г. №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но переведен в 8-ой класс, протокол от «___»_____ 20__ г. №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влен на повторный курс обучения, протокол от «__»___ 20_ г. №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в столбце «Решение педагогического совета (дата и номер)» делается запис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Не допущен(а) к государственной итоговой аттестации, протокол педсовета от «__»_____ 20__ г. №___» (писать только тем, кто не допущен к государственной итоговой аттестации)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кончил(а) 9 класс, протокол педсовета от «___»_____ 20__ г. №___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ыдана справка об обучении (табель), протокол от «__»___20_г. №__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1-х классах в столбце «Решение педагогического совета (дата и номер)» делается запис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Не допущен(а) к государственной итоговой аттестации, протокол педсовета от «___»____ 20__ г. №___» (писать только тем, кто не допущен к государственной итоговой аттестации)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кончил(а) 11 класс, награжден(а) золотой медалью «За успехи в учении», протокол педсовета от «___»_____ 20__ г. №___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ыдана справка об обучении (табель), протокол от «_ »__ 20_ г. №__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оформляет список обучающихся на странице «Листок здоровья», медицинский работник вносит в него сведения из медицинских кар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та и номер приказа внося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кже в журнал на страницы учета посещаемости (</w:t>
      </w:r>
      <w:r>
        <w:rPr>
          <w:sz w:val="28"/>
          <w:szCs w:val="28"/>
        </w:rPr>
        <w:t xml:space="preserve">«Прибыл (Выбыл) с __ числа __ месяца __ года, приказ от «__»____ 20__ г. №___»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ранице общих сведений об обучающихся делается запись о выбытии («Выбыл с __ числа __ месяца __ года, куда выбыл, приказ от «___»_____20__ г. №___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Классный руководитель ежедневно ведет учет пропусков занятий обучающимися. Количество пропущенных уроков подсчитывается непосредственно по окончании четверти, семестра, года (подсчитываются как дни, так и занятия). Отсутствие обучающегося фиксируется в виде дроби: «н/6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Классный руководитель фиксирует сроки пребывания обучающегося в санатории (лагере) на странице «Общие сведения об обучающемся», например: «Санаторий 10.09.2015-23.11.2015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На первой странице раздела «Учет посещаемости» подчёркивается красной линией последняя фамилия обучающегося, делается запись «На        05.09.20___ года - ___ чел.», заверяется подписью и печатью дирек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Запись тем бесед, инструктажей, мероприятий по безопасности жизнедеятельности производится на специально отведенных для этого страницах журнала в соответствии с планом воспитательной рабо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и занятия проводятся за счет времени, отводимого на проведение классных час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Отметки за поведение обучающихся не выставляют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роков, данных в порядке замещ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случае болезни основного учителя замещающий его учитель заполняет классный журнал в обыч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«Домашнее задание» после задания учитель, заменяющий урок, делает запись «Замена» и ставит под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Запись о замене урока оформляется на странице предмета, по которому проведен урок, и заносится руководителем общеобразовательной организации (его заместителем) в книгу пропущенных и замещенных уро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хранение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Директор общеобразовательной организации и его заместители обязаны обеспечить хранение классных журналов и систематически осуществлять контроль  правильности их 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и заместители директора обязаны осуществлять контроль за правильностью ведения классных журналов в соответствии с планом внутришко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хема контроля за ведением журна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оверка заполнения </w:t>
      </w:r>
      <w:r>
        <w:rPr>
          <w:sz w:val="28"/>
          <w:szCs w:val="28"/>
        </w:rPr>
        <w:t>журнала</w:t>
      </w:r>
      <w:r>
        <w:rPr>
          <w:bCs/>
          <w:sz w:val="28"/>
          <w:szCs w:val="28"/>
        </w:rPr>
        <w:t xml:space="preserve"> осуществляется</w:t>
      </w:r>
      <w:r>
        <w:rPr>
          <w:sz w:val="28"/>
          <w:szCs w:val="28"/>
        </w:rPr>
        <w:t xml:space="preserve"> на 10 сентября текущего учебного года – оформление титульного листа и оглавления; наличие списков обучающихся на первых страницах по всем учебным предметам, в сводной ведомости учета успеваемости, в ведомости о количестве уроков, пропущенных обучающимися, в «Листке здоровья»; наличие общих сведений об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ка </w:t>
      </w:r>
      <w:r>
        <w:rPr>
          <w:bCs/>
          <w:sz w:val="28"/>
          <w:szCs w:val="28"/>
        </w:rPr>
        <w:t>ж</w:t>
      </w:r>
      <w:r>
        <w:rPr>
          <w:sz w:val="28"/>
          <w:szCs w:val="28"/>
        </w:rPr>
        <w:t xml:space="preserve">урнала с целью контроля правильности и своевременности записи тем уроков по учебным предметам, периодичности опроса, объёма домашних заданий не реже одного раза в 2 месяц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конце каждой четверти (семестра, года) осуществляется проверка фактического выполнения программы (соответствие учебному плану), количества контрольных и текущих проверочных работ, объективности выставленных четвертных (семестровых, годовых) отметок; правильности записи замены уро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це года классный руководитель сдаёт журнал на проверку директору (заместителю директора по учебной или учебно-воспитательной работе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роме указанных обязательных проверок могут быть еще целевые проверки, а также проверки, проводимые финансовыми орган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яющий журнал обязательно делает запись на странице «Замечания по ведению классного журнала» с указанием сроков устранения замечаний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устранения замечаний учителем делается отметка об устранении недостатков и пишется дата их устра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ые направления и периодичность проверки классных журнал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3260"/>
      </w:tblGrid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верки классных журн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журналов в соответствии с установленными требован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сентябрь, ноябрь, январь, июнь)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домашних заданий обучаю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объективность выставления отметок обучающим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обучающимися, учет посещаемости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Заместитель директора по учебной (учебно-воспитательной) работе ежегодно проводит инструктаж учителей каждой параллели по ознакомлению с требованиями, к ведению журнала с учетом особенностей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 </w:t>
      </w:r>
      <w:r>
        <w:rPr>
          <w:bCs/>
          <w:iCs/>
          <w:sz w:val="28"/>
          <w:szCs w:val="28"/>
        </w:rPr>
        <w:t>Учитель в журнале инструктажей письменно подтверждает, что с инструкцией по ведению журнал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знакомле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Страницу «Замечания по ведению классного журнала» имеет право заполнять руководитель общеобразовательной организации (или его заместители), а также проверяющие вышестоящих органов управления образова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Результаты проверки классных журналов необходимо отражать в аналитической справке, на основании которой директор общеобразовательной организации по мере необходимости издает приказ о содержании данной провер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-предметники и классный руководитель под личную подпись знакомятся с содержанием справки и сроками устранения выявленных администрацией недостат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Итоги ведения классного журнала подводятся на административных совещаниях в конце каждой четверти (семестра) и в конце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. В конце каждого учебного года журналы, проверенные и подписанные директором общеобразовательной организации, сдаются в архив дан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Приложение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textAlignment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чальная школа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ждый вид обязательного текущего контроля, который занимает не весь урок, или занимает определённое время на нескольких уроках в журнале отводится отдельная колонка с соответствующей записью (Например: «Аудирование», «Списывание», «Диалог», «Устное сочинение и изложение», «Чтение», «Тетрадь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, который занимает не весь урок («Письменное изложение и сочинение», «Диктант», «Проверка языковых знаний, умений и навыков») фиксируется в колонке под дато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ях, когда одна работа оценивается по двум критериям («Изложение», «Сочинение», «Списывание») одна из отметок ставится под датой, а вторая в отдельной колонке без определения даты. Вид проверочной работы («Изложение (грамотность))», («Изложение (содержание))» записывают в колонке для д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авой стороне журнала одновременно с записью темы урока фиксируются соответствующие виды проверок в те дни, когда они проводили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онки для фиксации результатов оценивания ведения тетрадей отводятся в конце каждого месяца («Русский язык», «Украинский язык», «Математика»), в конце семестров («Окружающий мир»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ое обучение/технологии 1-11-е клас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по трудовому обучению (технологиям) в 1-11 классах подчиняется тем же требованиям, что и ко всем предметам, но имеет некоторые особенности: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е домашнее задание не задаётся и оценивание учебных достижений проводится вербально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2-11 классах – обязательно задаётся домашнее задание только теоретического характера: повторить конспект, выучить параграф, подготовить сообщение и т.п. Задание практического характера (например: «дошить», «довязать», «допилить», «доклеить» и т.д.) задавать категорически запрещено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спаренных уроков в 5-9 классах запись темы урока делается на одной строке, а на второй строке делается запись с указанием вида  или названия практической работы. На этой  же строке делается отметка о проведении инструктажа (инструктажей) по охране труда  (например: ОТ № 4 «Правила безопасности при  строгании  древесины»,     ОТ № 6 «Правила безопасности при токарной обработке древесины» и т.д.)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ние учебных достижений обучающихся производится в соответствии с критериями оценивания по трудовому обучению/   технологии – оценок за  спаренное занятие может быть выставлено две: одна  за теорию и одна – за практику. Если учащийся не имеет специальной одежды, то к выполнению практической работы он не допускается и оценка за неё –           1 балл. За теоретический ответ он может получить любую, соответствующую его знаниям,  оценку. Оценки за теорию на одном занятии  могут получить не все учащиеся, а за практику – оцениваются все учащиеся, присутствующие   в мастерской – как за полностью выполненную работу, или же  за часть её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рче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заполнении страницы журнала по черчению следует руководствоваться  общими  требованиями к ведению журнала. Имеется только одна особенность: домашнее задание по черчению задаётся только теоретического характера. Задания «дочертить», «начертить» - не задаётс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с указанием темы урока указывается и название (вид) практической работы. Напоминаем:  практическая работа должна быть на каждом уроке черчения. Оценка  за урок выставляется од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сновы безопасности жизнедеятельност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заполнении страницы журнала по данному предмету следует руководствоваться общими требованиями к ведению журнала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ее задание обязательно задаётся на каждом уроке: повторить конспект, подготовить информацию, сообщение, выучить параграф в учебнике и т.д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ие задания  практического характера не задаются. Оценивание учебных достижений обучающихся производится по соответствующим критерия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е и 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 видом домашних заданий в основной школе по предмету «Музыкальное искусство» должны быть задания на слушания и интерпретацию музыки в окружающей культурной сред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Изобразительное искусство» домашними заданиями могут быть наблюдения и зарисовки эскизного характера с натуры, по памяти предметов, видов и тому подобное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Задания </w:t>
      </w:r>
      <w:r>
        <w:rPr>
          <w:sz w:val="28"/>
          <w:szCs w:val="28"/>
        </w:rPr>
        <w:t xml:space="preserve">носят творческий характер, записываются в журнал, но не являются обязательными на каждом уроке </w:t>
      </w:r>
      <w:r>
        <w:rPr>
          <w:color w:val="000000"/>
          <w:sz w:val="28"/>
          <w:szCs w:val="28"/>
        </w:rPr>
        <w:t>«Музыкального искусства» и «Изобразительного искусства»</w:t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 на то, что письменные тематические проверки (контрольные, самостоятельные работы) по музыкальному искусству и изобразительному искусству не проводятс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машние задания по «Мировой художественной культуре» могут быть практически творческого или опытно-поискового характера (в частности, выполнения проектов, создание композиций в различных художественных стилях и т.д.). </w:t>
      </w:r>
      <w:r>
        <w:rPr>
          <w:sz w:val="28"/>
          <w:szCs w:val="28"/>
          <w:shd w:fill="FFFFFF" w:val="clear"/>
        </w:rPr>
        <w:t xml:space="preserve">Задания, которые </w:t>
      </w:r>
      <w:r>
        <w:rPr>
          <w:sz w:val="28"/>
          <w:szCs w:val="28"/>
        </w:rPr>
        <w:t xml:space="preserve">носят творческий характер, записываются в журнал и являются обязательными на каждом уроке. </w:t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ставлении оценки учитываются все виды учебной деятельности учащихся, подлежащих оценке в течение изучения темы. При этом должны учитываться динамика личных учебных достижений ученика (ученицы) по предмету в течение четверти, семестра, важность темы, продолжительность ее изучения, сложность содержания и тому подобное. </w:t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усский 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ель русского языка и литературы при заполнении журнала руководствуется приказом Министерства образования и науки Донецкой Народной Республики от03.08.2015 № 358 «Об утверждении Инструкции о проведении текущего контроля знаний и промежуточной аттестации обучающихся в образовательных организациях, реализующих общеобразовательные учебные программы начального общего, основного общего, среднего общего образования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едует обратить внимание на следующие пункты Инструкции: 1.6, 4,7,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используются только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 2, 3, 4, 5, н, н/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усский язык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т учебных достижений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я сторона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394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7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Месяц и число     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             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ИО 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      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бучающихся                                                                 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/</w:t>
            </w:r>
          </w:p>
          <w:p>
            <w:pPr>
              <w:pStyle w:val="Normal"/>
              <w:ind w:right="-167" w:hanging="0"/>
              <w:rPr/>
            </w:pPr>
            <w:r>
              <w:rPr/>
              <w:t>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02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ind w:right="-96" w:hanging="0"/>
              <w:rPr/>
            </w:pPr>
            <w:r>
              <w:rPr/>
              <w:t>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63" w:hanging="0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4/</w:t>
            </w:r>
          </w:p>
          <w:p>
            <w:pPr>
              <w:pStyle w:val="Normal"/>
              <w:ind w:left="-120" w:right="-63" w:hanging="0"/>
              <w:jc w:val="center"/>
              <w:rPr>
                <w:lang w:val="uk-UA"/>
              </w:rPr>
            </w:pPr>
            <w:r>
              <w:rPr/>
              <w:t>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08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ind w:right="-121" w:hanging="0"/>
              <w:rPr/>
            </w:pPr>
            <w:r>
              <w:rPr/>
              <w:t>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/>
              <w:t>0</w:t>
            </w:r>
            <w:r>
              <w:rPr>
                <w:lang w:val="uk-UA"/>
              </w:rPr>
              <w:t>9/</w:t>
            </w:r>
          </w:p>
          <w:p>
            <w:pPr>
              <w:pStyle w:val="Normal"/>
              <w:ind w:right="-238" w:hanging="0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</w:t>
            </w:r>
            <w:r>
              <w:rPr>
                <w:lang w:val="uk-UA"/>
              </w:rPr>
              <w:t>1/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0"/>
              <w:rPr/>
            </w:pPr>
            <w:r>
              <w:rPr/>
              <w:t>11</w:t>
            </w:r>
            <w:r>
              <w:rPr>
                <w:lang w:val="uk-UA"/>
              </w:rPr>
              <w:t>5/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0"/>
              <w:rPr/>
            </w:pPr>
            <w:r>
              <w:rPr/>
              <w:t>116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ind w:hanging="120"/>
              <w:rPr/>
            </w:pPr>
            <w:r>
              <w:rPr/>
              <w:t xml:space="preserve">   </w:t>
            </w:r>
            <w:r>
              <w:rPr/>
              <w:t>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К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аммат.  зад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трад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ымова Ирин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аш Ольг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ind w:left="113" w:right="-1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 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 второй строке дан вариант оценивания учащегося, сдавшего зачёт.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В третьей строке продемонстрирован вариант оценивания учащегося, который осваивает учебную программу в формате обучения на д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sz w:val="28"/>
          <w:szCs w:val="28"/>
        </w:rPr>
        <w:t xml:space="preserve">ФИО учителя </w:t>
      </w:r>
      <w:r>
        <w:rPr>
          <w:i/>
          <w:sz w:val="28"/>
          <w:szCs w:val="28"/>
          <w:u w:val="single"/>
        </w:rPr>
        <w:t>Данилова Ирина Николаев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Правая сторон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6"/>
        <w:gridCol w:w="6946"/>
        <w:gridCol w:w="26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граммы среднего полного (общего) образования. Русский язык. 5-9 классы / Сост.: Симонова Л.В., Мельникова Л.В., Бескоровайная Л. П., Генералова А.В., Лутова Т.А., Левашова О.Н., Филиппская Е.М., Бурховецкая Г.В., Тупикина Е.В., Якунина</w:t>
            </w:r>
            <w:r>
              <w:rPr>
                <w:i/>
                <w:lang w:val="uk-UA"/>
              </w:rPr>
              <w:t xml:space="preserve"> О.Н. </w:t>
            </w:r>
            <w:r>
              <w:rPr>
                <w:i/>
              </w:rPr>
              <w:t>/ Науч.-метод. ред. И.В. Симоновой, А.И. Чернышева.  – Донецк: Истоки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. 8 класс: учеб. для общеобразоват. организаций 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А. Тростенцова, Т.А. Ладыженская, А.Д. Дейкин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М  Алексадрова; научн. ред Н.М. Шанский.– М.: Просвещение, 2016.</w:t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 (8 ч.). Введение. Повторение изученного в 5-7 класс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едение. Функции русского языка в современно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 как основная единица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анализировать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азеологизмы как единицы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…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 речи (самостоятельные и служебные, междометие), их значение и грамматические призна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ое правописание: орфография и пункту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 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таксические условия употребления знаков преп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 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жатое изложение текста научного стиля по самостоятельно составленному сложному плану (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1 (диктант с грамматическим задание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2 (9 часов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текстоведени</w:t>
            </w:r>
            <w:r>
              <w:rPr/>
              <w:t xml:space="preserve">я </w:t>
            </w: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Функциональные разновидности русс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ке домашнего задания необходимо помнить о личностно-ориентированной модели обучен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, дифференцированном и разноуровневом домашних заданиях, а также их объё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тература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т учебных достижений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вая сторон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69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7"/>
      </w:tblGrid>
      <w:tr>
        <w:trPr>
          <w:trHeight w:val="58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обучающихся</w:t>
            </w:r>
          </w:p>
        </w:tc>
        <w:tc>
          <w:tcPr>
            <w:tcW w:w="8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зу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трад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И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ш Оль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. 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Р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ое  сочин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я стор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6"/>
        <w:gridCol w:w="6946"/>
        <w:gridCol w:w="26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ы основного общего образования. Русский язык. 5-9 классы. / Сост.: Данилова И.Н., Король Г.Н., Зятьева И.А., Соловьёва Л.Е., Горлатых Н.А., Маханько Г.В., Иванова Г.В. / Науч.-метод. ред. И.В. Симоновой, А.И. Чернышева. – Донецк: Истоки, 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вина В.Я. Литература. 8 класс. Учеб. для общеобразоват. организаций. В 2 ч. – М.: Просвещение, 2016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 (11 ч). Введение. Устное народное творчеств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древнерусской литера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ая литература и исто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ое народное творчество. В мире русской народной песни. «В темном лесе…», </w:t>
            </w:r>
            <w:r>
              <w:rPr>
                <w:bCs/>
                <w:i/>
                <w:iCs/>
              </w:rPr>
              <w:t>«Уж ты ночка, ноченька темная...», «Вдоль по улице метелица метет...», «Пугачев в темнице», «Пугачев казне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анализировать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1. Авторы и собиратели народных песен. Связь литературы с народными песнями. К. Паустовский «Колотый сахар». М. Горький «Воплен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ушки как малый песенный жанр. Отражение различных сторон жизни народа в частушках. Разнообразие тематики частушек. Поэтика част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ания как исторический жанр русской народной прозы. «О Пугачеве», «О покорении Сибири Ермаком…». Особенности содержания и формы народных пре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ить .</w:t>
            </w:r>
            <w:r>
              <w:rPr>
                <w:i/>
                <w:lang w:val="uk-UA"/>
              </w:rPr>
              <w:t>.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а родного края 1. Частушки и предания Донецкого 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 древнерусской литературы. Из </w:t>
            </w:r>
            <w:r>
              <w:rPr>
                <w:bCs/>
                <w:i/>
                <w:iCs/>
              </w:rPr>
              <w:t>«Жития Александра Невского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</w:rPr>
      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 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героя литературного произведения (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чинение. Сочинение-размышление «Сын земли Русской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>
                <w:bCs/>
                <w:i/>
                <w:iCs/>
              </w:rPr>
              <w:t>Шемякин суд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</w:rPr>
              <w:t xml:space="preserve">Изображение действительных и вымышленных событий — главное новшество литературы XVII ве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Контрольная работа №1. Литератур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краинский язык», «Украинская литератур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вание учебного предмета записывается в соответствии с наименованием, указанным в учебном плане. Запис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дов работ (левая сторона журнала), тем уроков, формулировки домашних заданий (правая сторона журнала) выполняются на украинском язы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тка </w:t>
      </w:r>
      <w:r>
        <w:rPr>
          <w:sz w:val="28"/>
          <w:szCs w:val="28"/>
          <w:lang w:val="uk-UA"/>
        </w:rPr>
        <w:t>по итогам прохождения темы в 10-11-х классах выставляется в отдельной колонке с надписью «Тема». З</w:t>
      </w:r>
      <w:r>
        <w:rPr>
          <w:sz w:val="28"/>
          <w:szCs w:val="28"/>
        </w:rPr>
        <w:t xml:space="preserve">апись осуществляется  в именительном падеже на левой странице классного журнала в колонке без указания даты. Отметка за тему является средней арифметической величиной образовательных достижений обучающегося </w:t>
      </w:r>
      <w:r>
        <w:rPr>
          <w:sz w:val="28"/>
          <w:szCs w:val="28"/>
          <w:lang w:val="uk-UA"/>
        </w:rPr>
        <w:t>на протяжении</w:t>
      </w:r>
      <w:r>
        <w:rPr>
          <w:sz w:val="28"/>
          <w:szCs w:val="28"/>
        </w:rPr>
        <w:t xml:space="preserve">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метка за ведение тетради выставляется один раз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разец заполнения страницы журнала «Украинский язык»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/>
        <w:t>Левая сторона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43"/>
        <w:gridCol w:w="524"/>
        <w:gridCol w:w="529"/>
        <w:gridCol w:w="622"/>
        <w:gridCol w:w="567"/>
        <w:gridCol w:w="408"/>
        <w:gridCol w:w="545"/>
        <w:gridCol w:w="711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сяц и число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ИО обучающихся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3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6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сний пере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0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оши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6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.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удію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8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 ч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рманов Витал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агиров Серг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лженко Ан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/>
              <w:t>КР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равая сторона</w:t>
      </w:r>
    </w:p>
    <w:p>
      <w:pPr>
        <w:pStyle w:val="Normal"/>
        <w:ind w:left="-850" w:firstLine="850"/>
        <w:jc w:val="both"/>
        <w:rPr>
          <w:lang w:val="uk-UA"/>
        </w:rPr>
      </w:pPr>
      <w:r>
        <w:rPr/>
        <w:t>ФИО учителя _________________________________</w:t>
      </w:r>
    </w:p>
    <w:p>
      <w:pPr>
        <w:pStyle w:val="Normal"/>
        <w:ind w:left="-850" w:hanging="1"/>
        <w:jc w:val="both"/>
        <w:rPr>
          <w:lang w:val="uk-UA"/>
        </w:rPr>
      </w:pPr>
      <w:r>
        <w:rPr>
          <w:lang w:val="uk-UA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4759"/>
        <w:gridCol w:w="3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о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ский язык: 5-9 кл.: программа для общеобразоват. организаций с обучением на рус. языке и изуч. укр. языка / сост. </w:t>
            </w:r>
          </w:p>
          <w:p>
            <w:pPr>
              <w:pStyle w:val="Normal"/>
              <w:jc w:val="both"/>
              <w:rPr/>
            </w:pPr>
            <w:r>
              <w:rPr/>
              <w:t>Ткачук Т.В., Левашова О.Н., Борисова А.А., Петровская И.И.; ДИППО. –</w:t>
            </w:r>
            <w:r>
              <w:rPr>
                <w:lang w:val="uk-UA"/>
              </w:rPr>
              <w:t xml:space="preserve"> </w:t>
            </w:r>
            <w:r>
              <w:rPr/>
              <w:t>Донецк: Истоки, 2015. – 74 с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, Н. В. Украинский язык : Учебник для 9 кл. общеобразоват. учебн. заведений с рус. яз. обучения / Н. В. Бондаренко, А. В. Ярмолюк. – К. : Видавничий дім «Освіта», 2008. –336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Безсполучникове складне речення (3г)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ислові відношення та інтонація в безсполучниковому складному реченні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ити §5, впр.35 (синтаксичний анал</w:t>
            </w:r>
            <w:r>
              <w:rPr>
                <w:lang w:val="uk-UA"/>
              </w:rPr>
              <w:t>із речень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РМ</w:t>
            </w:r>
            <w:r>
              <w:rPr>
                <w:i/>
                <w:vertAlign w:val="superscript"/>
                <w:lang w:val="uk-UA"/>
              </w:rPr>
              <w:t>4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Усний твір у публіцистичному стилі на морально-етичну тем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ити поняття про стилі мов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Контрольна робота </w:t>
            </w:r>
            <w:r>
              <w:rPr>
                <w:lang w:val="uk-UA"/>
              </w:rPr>
              <w:t>з мовної теми «Безсполучникове складне речення.</w:t>
            </w:r>
            <w:r>
              <w:rPr/>
              <w:t xml:space="preserve"> Складне речення з різними видами зв’язку. </w:t>
            </w:r>
            <w:r>
              <w:rPr>
                <w:lang w:val="uk-UA"/>
              </w:rPr>
              <w:t>Лінгвістика тексту». Тестування. Контрольне аудіювання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ити вивчене про складне реченн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зец заполнения страницы журнала «Украинская литератур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t>Левая сторон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0"/>
        <w:gridCol w:w="524"/>
        <w:gridCol w:w="529"/>
        <w:gridCol w:w="622"/>
        <w:gridCol w:w="567"/>
        <w:gridCol w:w="408"/>
        <w:gridCol w:w="545"/>
        <w:gridCol w:w="567"/>
        <w:gridCol w:w="567"/>
        <w:gridCol w:w="567"/>
        <w:gridCol w:w="567"/>
        <w:gridCol w:w="567"/>
        <w:gridCol w:w="567"/>
        <w:gridCol w:w="40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сяц и число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ИО обучающихся</w:t>
            </w:r>
          </w:p>
        </w:tc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3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6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пам'я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0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оши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6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8/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 ч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рманов Вита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агиров Серг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лженко Ан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 w:eastAsia="en-US"/>
              </w:rPr>
            </w:pPr>
            <w:r>
              <w:rPr/>
              <w:t>КР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равая сторона</w:t>
      </w:r>
    </w:p>
    <w:p>
      <w:pPr>
        <w:pStyle w:val="Normal"/>
        <w:ind w:left="-850" w:hanging="1"/>
        <w:jc w:val="both"/>
        <w:rPr>
          <w:lang w:val="uk-UA"/>
        </w:rPr>
      </w:pPr>
      <w:r>
        <w:rPr/>
        <w:t>ФИО учителя _________________________________</w:t>
      </w:r>
    </w:p>
    <w:p>
      <w:pPr>
        <w:pStyle w:val="Normal"/>
        <w:ind w:left="-850" w:hanging="1"/>
        <w:jc w:val="both"/>
        <w:rPr>
          <w:lang w:val="uk-UA"/>
        </w:rPr>
      </w:pPr>
      <w:r>
        <w:rPr>
          <w:lang w:val="uk-UA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4935"/>
        <w:gridCol w:w="3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литература: 5-9 кл.: программа для общеобразовательных организаций с обучением на русском языке и изучением украинского языка  / сост. Королёва Л.В., Путрова О.М., Ковалинская И.М., Бондаренко А.В., Добровольская Т.Н., Филиппенко Е.А., Муза Г.П.; ДИППО. – Донецк: Истоки, 2015. – 44 с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, О. М. Украинская литература : Учебник для 9 кл. общеобразоват. учебн. заведений / О. М. Авраменко, Г. К</w:t>
            </w:r>
            <w:r>
              <w:rPr>
                <w:rFonts w:eastAsia="Arial_UML-BoldItalic;Arial Unicode MS"/>
              </w:rPr>
              <w:t xml:space="preserve">. </w:t>
            </w:r>
            <w:r>
              <w:rPr/>
              <w:t>Дмитренко</w:t>
            </w:r>
            <w:r>
              <w:rPr>
                <w:lang w:val="uk-UA"/>
              </w:rPr>
              <w:t xml:space="preserve"> </w:t>
            </w:r>
            <w:r>
              <w:rPr>
                <w:rFonts w:eastAsia="Arial_UML-BoldItalic;Arial Unicode MS"/>
              </w:rPr>
              <w:t xml:space="preserve">– К.: </w:t>
            </w:r>
            <w:r>
              <w:rPr/>
              <w:t xml:space="preserve">Грамота, </w:t>
            </w:r>
            <w:r>
              <w:rPr>
                <w:rFonts w:eastAsia="Arial_UML-BoldItalic;Arial Unicode MS"/>
              </w:rPr>
              <w:t>2009. – 29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 Прадавня українська література (8 г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Слово о полку Ігоревім» - найвидатніша пам’ятка давньоукраїнської літератури. Авторство поем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итати стор 23-26 за підручником, вивчити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лово о полку Ігоревім». Історична основа, сюжет, композиці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довжити знайомство із змістом твору. Уривок «Плач Ярославни» вивчити напам’я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/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М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 Складання цитатних характеристик образів «Слова о полку Ігоревім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інчити роботу над таблице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/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 з теми «Прадавня українська література». Літературний диктан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ити теорію літератури. Підготувати індивідуальні повідомлення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85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555555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58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9:00Z</dcterms:created>
  <dc:creator>Metoid kabinet</dc:creator>
  <dc:description/>
  <cp:keywords/>
  <dc:language>en-US</dc:language>
  <cp:lastModifiedBy>User</cp:lastModifiedBy>
  <cp:lastPrinted>2015-10-09T17:43:00Z</cp:lastPrinted>
  <dcterms:modified xsi:type="dcterms:W3CDTF">2015-11-10T13:09:00Z</dcterms:modified>
  <cp:revision>2</cp:revision>
  <dc:subject/>
  <dc:title>Положение о ведении классного журнала</dc:title>
</cp:coreProperties>
</file>