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3810</wp:posOffset>
            </wp:positionV>
            <wp:extent cx="913765" cy="913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Донецкая Народная Республика</w:t>
      </w:r>
    </w:p>
    <w:p>
      <w:pPr>
        <w:pStyle w:val="Heading1"/>
        <w:ind w:left="432" w:right="-198" w:hanging="432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АЗ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lang w:val="uk-UA"/>
        </w:rPr>
        <w:t>От ______________ 20___ года  № ___</w:t>
      </w:r>
    </w:p>
    <w:p>
      <w:pPr>
        <w:pStyle w:val="Normal"/>
        <w:rPr>
          <w:vertAlign w:val="superscript"/>
          <w:lang w:val="uk-UA"/>
        </w:rPr>
      </w:pPr>
      <w:r>
        <w:rPr>
          <w:rFonts w:eastAsia="Times New Roman" w:cs="Times New Roman"/>
          <w:vertAlign w:val="superscript"/>
          <w:lang w:val="uk-UA"/>
        </w:rPr>
        <w:t xml:space="preserve">                 </w:t>
      </w:r>
      <w:r>
        <w:rPr>
          <w:vertAlign w:val="superscript"/>
          <w:lang w:val="uk-UA"/>
        </w:rPr>
        <w:t>г. Новоазовск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ind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в учреждениях</w:t>
      </w:r>
    </w:p>
    <w:p>
      <w:pPr>
        <w:pStyle w:val="Normal"/>
        <w:ind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района противоэпидемических</w:t>
      </w:r>
    </w:p>
    <w:p>
      <w:pPr>
        <w:pStyle w:val="Normal"/>
        <w:ind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й</w:t>
      </w:r>
    </w:p>
    <w:p>
      <w:pPr>
        <w:pStyle w:val="Normal"/>
        <w:ind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uk-UA"/>
        </w:rPr>
        <w:t>а в</w:t>
      </w:r>
      <w:r>
        <w:rPr>
          <w:sz w:val="28"/>
          <w:szCs w:val="28"/>
          <w:lang w:val="ru-RU"/>
        </w:rPr>
        <w:t>ыполнение письма Государственной санитарно-эпидемиологической службы Новоазовского районного центра Республиканского центра санитарно-эпидемиологического надзора  № 28 от 20.02.2015 года, в связи с подъемом заболеваемости гриппом и острыми респираторными вирусными инфекциями в общеобразовательных школах и детских дошкольных учреждениях района,</w:t>
      </w:r>
    </w:p>
    <w:p>
      <w:pPr>
        <w:pStyle w:val="Normal"/>
        <w:ind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иректорам общеобразовательных школ и заведующим детскими дошкольными учреждениями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Усилить контроль за состоянием здоровья детей и сотрудников. Исключить возможность выхода на работу педагогов, обслуживающего персонала, а также детей с признаками заболевания гриппо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В детских дошкольных учреждениях ежедневно проводить утренние осмотры детей с термометри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Медперсоналу организовать санитарные посты для раннего выявления заболевших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Обеспечить в школах и детских дошкольных учреждениях соблюдение температурного режима, проводить тщательную влажную уборку и проветривание помещ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3. В школьных столовых, буфетах и на пищеблоках детских дошкольных учреждений осуществлять обработку посуды с применением дезсредств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Обеспечить употребление в пищу детей витаминных препаратов, овощей, фруктов; увеличить по возможности время  пребывания детей на свежем воздух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Детей с признаками заболеваемости немедленно изолировать с последующим направлением в лечебное учреждение для леч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Допуск детей в школу и детское дошкольной учреждение разрешать при полном выздоровлении и представлении справки от лечащего врач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Усилить широкую санпросветработу по профилактике гриппа среди школьников, родителей, детей, посещающих детское дошкольное учреждени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В период подъема заболеваемости ограничить проведение массовых общественных мероприятий: соревнований, посещение кинотеатров и т.д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начальн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образования                                                                   А.В. Сафро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99" w:hanging="0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58:00Z</dcterms:created>
  <dc:creator>User</dc:creator>
  <dc:description/>
  <cp:keywords/>
  <dc:language>en-US</dc:language>
  <cp:lastModifiedBy>User</cp:lastModifiedBy>
  <dcterms:modified xsi:type="dcterms:W3CDTF">2015-02-25T14:58:00Z</dcterms:modified>
  <cp:revision>2</cp:revision>
  <dc:subject/>
  <dc:title>Донецкая Народная Республика</dc:title>
</cp:coreProperties>
</file>