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TopAndBottom/>
            <wp:docPr id="1" name="&quot;柔_x001d_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&quot;柔_x001d_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нецкая Народная Республика</w:t>
      </w:r>
    </w:p>
    <w:p>
      <w:pPr>
        <w:pStyle w:val="Heading1"/>
        <w:spacing w:before="0" w:after="60"/>
        <w:ind w:right="-198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отдел образования </w:t>
      </w:r>
    </w:p>
    <w:p>
      <w:pPr>
        <w:pStyle w:val="Heading1"/>
        <w:spacing w:before="0" w:after="60"/>
        <w:ind w:right="-198" w:hanging="0"/>
        <w:rPr/>
      </w:pPr>
      <w:r>
        <w:rPr>
          <w:caps/>
          <w:sz w:val="28"/>
          <w:szCs w:val="28"/>
        </w:rPr>
        <w:t>АДМИНИСТРАЦИИ</w:t>
      </w:r>
      <w:r>
        <w:rPr>
          <w:caps/>
          <w:sz w:val="28"/>
          <w:szCs w:val="28"/>
          <w:lang w:val="uk-UA"/>
        </w:rPr>
        <w:t xml:space="preserve"> НОВОАЗО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>ПРИКАЗ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августа </w:t>
      </w:r>
      <w:r>
        <w:rPr>
          <w:sz w:val="28"/>
          <w:szCs w:val="28"/>
          <w:lang w:val="uk-UA"/>
        </w:rPr>
        <w:t xml:space="preserve"> 2015  года  №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.Новоазовс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бще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к нов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-2016 учебному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полнение приказа МОН ДНР от 17 августа 2015 года №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общеобразовательных организаций к новому 2015-2016 учебному году» , с целью обеспечения организованного начала 2015-2016 учебного года, работе в осенне-зимний период, надлежащего функционирования учреждений образования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6 августа провести конференцию работников образования Новоа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Руководителям учреждений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2.1.Организовать работу по подготовке школ, обеспечению равного доступа к качественному образованию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2. Обеспечить надлежащее состояние безопасности жизнедеятельности учащихся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27-28 августа провести педагогические советы, в ходе которых обсудить состояние готовности к новому учебному году и внедрению республиканских стандартов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К 1 октября 2015 года завершить подготовку образовательных учреждений к работе в осенне-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2.5. Организовать работу по полному обхвату детей и подростков школьного возраста различными формам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 К 28 августа 2015 года завершить комплектование общеобразовательных учреждений педагогическими рабо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2.7. К 30 августа 2015 года провести набор учеников в 1-е и 10-е классы, обеспечить рациональное комплектование других классов (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беспечить организацию регулярного бесплатного подвоза к местам обучения и домой обучающихся, педагогических работников общеобразовательных учреждений сельской местности, которые в этом нужд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2.9.До 22 августа 2015 года подготовить акт готовности общеобразовательного учреждения и предоставить в отдел образования администрации Новоа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ить торжественное проведение Дня знаний 1 сент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11.Организовать проведение Первого урока по теме: «Люблю тебя, родной Донбасс» (урок патриотизма, мужества и милосер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Предоставить 1 сентября 2015 года (до 09.30) оперативную информацию по организованному началу 2015-2016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Возложить персональную ответственность на руководителей учреждений образования за подготовку школ к новому 2015-2016 учебному году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А.В.Саф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7:00Z</dcterms:created>
  <dc:creator>User</dc:creator>
  <dc:description/>
  <cp:keywords/>
  <dc:language>en-US</dc:language>
  <cp:lastModifiedBy>User</cp:lastModifiedBy>
  <cp:lastPrinted>2015-08-19T09:47:00Z</cp:lastPrinted>
  <dcterms:modified xsi:type="dcterms:W3CDTF">2015-08-19T05:48:00Z</dcterms:modified>
  <cp:revision>2</cp:revision>
  <dc:subject/>
  <dc:title/>
</cp:coreProperties>
</file>