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онецкая Народная Республика</w:t>
      </w:r>
    </w:p>
    <w:p>
      <w:pPr>
        <w:pStyle w:val="Heading1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</w:t>
      </w:r>
      <w:r>
        <w:rPr>
          <w:caps/>
          <w:sz w:val="28"/>
          <w:szCs w:val="28"/>
          <w:lang w:val="uk-UA"/>
        </w:rPr>
        <w:t>отдел образования</w:t>
      </w:r>
    </w:p>
    <w:p>
      <w:pPr>
        <w:pStyle w:val="Heading1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</w:t>
      </w:r>
      <w:r>
        <w:rPr>
          <w:caps/>
          <w:sz w:val="28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  </w:t>
      </w:r>
      <w:r>
        <w:rPr>
          <w:b/>
          <w:sz w:val="30"/>
          <w:szCs w:val="30"/>
          <w:lang w:val="uk-UA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 июля</w:t>
      </w:r>
      <w:r>
        <w:rPr>
          <w:sz w:val="28"/>
          <w:szCs w:val="28"/>
          <w:lang w:val="uk-UA"/>
        </w:rPr>
        <w:t xml:space="preserve"> 2015  года  № </w:t>
      </w:r>
      <w:r>
        <w:rPr>
          <w:sz w:val="28"/>
          <w:szCs w:val="28"/>
          <w:u w:val="single"/>
          <w:lang w:val="uk-UA"/>
        </w:rPr>
        <w:t>28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 xml:space="preserve"> </w:t>
      </w:r>
      <w:r>
        <w:rPr>
          <w:lang w:val="uk-UA"/>
        </w:rPr>
        <w:t>г.Но</w:t>
      </w:r>
      <w:r>
        <w:rPr/>
        <w:t xml:space="preserve">воазовск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считы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ого с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Совета Министров Донецкой Народной Республики от 22.07.2015 г. № 13-19 “Об утверждении Порядка оформления трудовых отношений”, заявлений педагогических работников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легировать директорам общеобразовательных учреждений  право засчитывать педагогическим работникам трудовой, страховой стаж для предоставления отпуска и сохранения иных социально-трудовых гарантий и льгот  за период  работы с 11.05.2014 года по 01.05.2015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общеобразовательных учреждений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Засчитать  сотрудникам трудовой, страховой стаж дл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оставления отпуска и сохранения иных социально-трудов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рантий и льгот  за  период  работы с момента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нецкой Народной Республики 11.05.2014 г. по 01.05.2015 г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Издать соответствующие приказы по учреждениям образован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главного специалиста отдела образования Степаненко Е.В.</w:t>
      </w:r>
    </w:p>
    <w:p>
      <w:pPr>
        <w:pStyle w:val="Style1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А.В.Сафронова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онецкая Народная Республика</w:t>
      </w:r>
    </w:p>
    <w:p>
      <w:pPr>
        <w:pStyle w:val="Heading1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</w:t>
      </w:r>
      <w:r>
        <w:rPr>
          <w:caps/>
          <w:sz w:val="28"/>
          <w:szCs w:val="28"/>
          <w:lang w:val="uk-UA"/>
        </w:rPr>
        <w:t>отдел образования</w:t>
      </w:r>
    </w:p>
    <w:p>
      <w:pPr>
        <w:pStyle w:val="Heading1"/>
        <w:ind w:right="-198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</w:t>
      </w:r>
      <w:r>
        <w:rPr>
          <w:caps/>
          <w:sz w:val="28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  </w:t>
      </w:r>
      <w:r>
        <w:rPr>
          <w:b/>
          <w:sz w:val="30"/>
          <w:szCs w:val="30"/>
          <w:lang w:val="uk-UA"/>
        </w:rPr>
        <w:t>ПРИ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 июля</w:t>
      </w:r>
      <w:r>
        <w:rPr>
          <w:sz w:val="28"/>
          <w:szCs w:val="28"/>
          <w:lang w:val="uk-UA"/>
        </w:rPr>
        <w:t xml:space="preserve"> 2015  года  № </w:t>
      </w:r>
      <w:r>
        <w:rPr>
          <w:sz w:val="28"/>
          <w:szCs w:val="28"/>
          <w:u w:val="single"/>
          <w:lang w:val="uk-UA"/>
        </w:rPr>
        <w:t>41/1-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 xml:space="preserve"> </w:t>
      </w:r>
      <w:r>
        <w:rPr>
          <w:lang w:val="uk-UA"/>
        </w:rPr>
        <w:t>г.Но</w:t>
      </w:r>
      <w:r>
        <w:rPr/>
        <w:t xml:space="preserve">воазовск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считывании трудового, </w:t>
      </w:r>
    </w:p>
    <w:p>
      <w:pPr>
        <w:pStyle w:val="Normal"/>
        <w:rPr/>
      </w:pPr>
      <w:r>
        <w:rPr>
          <w:sz w:val="28"/>
          <w:szCs w:val="28"/>
        </w:rPr>
        <w:t xml:space="preserve">страхового стажа работ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и администрат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СЧИТАТЬ сотрудникам трудовой, страховой стаж для предоставления отпуска и сохранения иных социально-трудовых гарантий и льгот  за период  работы с момента образования Донецкой Народной Республики 11.05.2014 года по 01.05.2015 года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тдела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ндреевой В.М. – руководителю группы учета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нтоненко Н.Н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й Е.Н. – руководителю группы учета централизованной бухгалтерии с 13.10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рюковой Ю.Л. – ведущему экономисту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йко М.Н. – методист методического кабине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ндарчук Е.А. – юристконсультанту централизованной бухгалтерии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чкарёвой Я.С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Е.Н. – заведующей методическим кабинет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зденеву И.О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ремьёвой Е.В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воздик Т.Н. – экономисту централизованной бухгалтерии с 04.12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ловинской Н.Д. – главному бухгалтеру централизованной бухгалтерии с17.06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убченко А.Л. – механику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рофеенко Н.В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рмаковой И.С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вановой В.С. – руководителю группы учета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личко П.И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сяковой Л.К. – зместителю главного бухгалтера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учеренко С.И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сий А.А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узан Д.Н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штаковой С.В. – руководителю группы учета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льник С.А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лчановой Г.Н. – руководителю группы учета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ргун Ю.С. – главному специалисту отдела образования с 27.11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ипцовой Е.И. – руководителю группы учета централизованной бухгалтерии с 11.08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ипцовой О.В. – ведущему экономист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ырко Е.А. – заведующей  группы по централизованному хозяйственному обслуживанию учреждений образования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трушеву В.М. – 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трушиной О.П. – бухгалтеру централизованной бухгалтерии с 23.03.2015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тровой М.В. -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кофьевой Л.А. – экономисту централизованной бухгалтерии с 04.06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ой Е.В. – бухгалтеру централизованной бухгалтер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маненко А.Н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фроновой А.В. – начальнику отдела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юсаренко И.Н. – секретарю-машинистке 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.В. – главному специалисту отдела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рещенко М.Н. – секретарю-машинистке  методического кабине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арчуку В.А. – водителю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уриленко М.Н. – методисту методического кабине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едорцову М.С. – медработнику группы по централизованному хозяйственному обслуживанию учреждений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едорченко В.П. – инспектору по техническому надзору группы по централизованному хозяйственному обслуживанию учреждений образования с 20.10.2014 года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енко С.Н. – директору Новоаз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1 с 07.10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й А.А. – директору Гусельщик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никовой Е.Н. – директору Новоаз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2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рич В.В. – директору Самойл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ёвой Л.Н. – директору Челюскин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цкому Р.И. – директору Новоаз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3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цкой Л.В. –директору Примор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Т.В. – директору Сед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у А.В. – директору Красноармей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у А.Н. – директору Хомут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юк А.П. – директору Широкин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ой Т.В. – директору Роз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ст.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юра Т.Н. – директору Безымен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.В. – директору Сахан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ст.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вец Т,А. – директору Коминтернов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губ Т.В. – директору Митьково-Качкарской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т. с 01.09.2014 года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ошкольных образовательных учрежден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ленькина Т.Н. – и.о. заведующей Саханским я/с с 02.04.2015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лхимовой А.Ю. – заведующей Саханским я/с с 11.05.2014 года по 01.04.2015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лдыревой Е.И. –заведующей Новоазовским  я/с №2 “Кораблик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недиктовой Л.Н. – заведующей Новоазовским  я/с №1 “Теремок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ущенко Е.В. – заведующей Широкинским  я/с “Красная Шапочка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жиной А.К. –заведующей Казацким  я/с по 25.02.2015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евченко В.В. – заведующей Розовский  я/с “Журавлик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Н.Г. – заведующей Новоазовским  я/с №6 “Ласточка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сечник В.В. – заведующей Красноармейским  я/с  “Ласточка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Ю.А. – заведующей Безыменским  я/с  “Малыш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пека Т.Н. – заведующей Новоазовским  я/с №3 “Солнышко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повой С.В. – заведующей Коминтерновским  я/с  “Солнышко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мищенко Э.Б. –заведующей Хомутовским  я/с с 03.12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ляренко Л.В. – заведующей Новоазовским  я/с №4 “Соловушка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ороход Ю.В. – заведующей Приморским  я/с  “Березка” с 18.08.2014 года;</w:t>
      </w:r>
    </w:p>
    <w:p>
      <w:pPr>
        <w:pStyle w:val="Style16"/>
        <w:jc w:val="both"/>
        <w:rPr/>
      </w:pPr>
      <w:r>
        <w:rPr>
          <w:sz w:val="28"/>
          <w:szCs w:val="28"/>
        </w:rPr>
        <w:t>Степаненко В.В. – заведующей Казацким я/с с 05.03.2015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ыпурында О.А. – заведующей Самойловским  я/с  “Радуга” с 19.08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лыкова Т.В. – заведующей Седовским  я/с “Кораблик”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айдай Е.Н. – директору ТЭЦ “Эдельвейс”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убчевской Е.Н. – директору Новоазовского ЦВО с 27.10.2014 года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ов школ по учебно-воспитательной работ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риной Л.В.  – Саха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М.А. –  Безыме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ой Е.Н. – 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1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вой Н.И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2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ой О.В. – Гусельщик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овой Г.А. – Сед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цовой Н.П. – Ро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анской М.С. – Челюски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ловской Г.И. – Самойл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рюхе Л.И. – Митьково – Качкар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т.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соновой Т.Д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1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юковой О.И. – Широки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никовой Н.И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3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ленко В.В. – Хомут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11.05.2014 года по 01.07.2014 года и с 01.09.2014 года по 01.05.2015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Е.С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2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ца С.П. – Примор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 Т.И. – Красноармей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ов школ по воспитательной работ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щук Н.В. – Саха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улько Т.С. – Безыме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09.02.2015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й Т.А. – Хомут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миной А.Н. – Красноармей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ненко Е.А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3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енко А.Е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1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зинской И.А. – Широки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 Л.А. – Челюскин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хиной С.А. – Сед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12.01.2015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ской А.Д. – Новоаз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№2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ченко Т.Н. – Примор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ь Е.И. – Самойловская 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.;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ам учреждений дополнительного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тяш Т.П. – Новоазовский Ц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епановой М.С. – ТЭЦ “Эдельвейс” с 01.09.2014 го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ихахмедову Ж.К. – Новоазовский ЦВ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Совета Министров Донецкой Народной Республики от 22.07.2015 г. № 13-19 “Об утверждении Порядка оформления трудовых отношений”, заявлений вышеуказанных рабо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А.В.Сафронова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5:00Z</dcterms:created>
  <dc:creator>Кравчеко </dc:creator>
  <dc:description/>
  <cp:keywords/>
  <dc:language>en-US</dc:language>
  <cp:lastModifiedBy>User</cp:lastModifiedBy>
  <cp:lastPrinted>2015-11-20T09:53:00Z</cp:lastPrinted>
  <dcterms:modified xsi:type="dcterms:W3CDTF">2015-11-24T11:15:00Z</dcterms:modified>
  <cp:revision>2</cp:revision>
  <dc:subject/>
  <dc:title> </dc:title>
</cp:coreProperties>
</file>