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тдел образования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14 </w:t>
      </w:r>
      <w:r>
        <w:rPr>
          <w:sz w:val="26"/>
          <w:szCs w:val="26"/>
        </w:rPr>
        <w:t>августа</w:t>
      </w:r>
      <w:r>
        <w:rPr>
          <w:sz w:val="26"/>
          <w:szCs w:val="26"/>
          <w:lang w:val="uk-UA"/>
        </w:rPr>
        <w:t xml:space="preserve"> 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 xml:space="preserve">  года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 xml:space="preserve">воазовск  </w:t>
      </w:r>
      <w:r>
        <w:rPr>
          <w:sz w:val="26"/>
          <w:szCs w:val="26"/>
          <w:lang w:val="uk-UA"/>
        </w:rPr>
        <w:t xml:space="preserve">                      №29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обуча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 </w:t>
      </w:r>
      <w:r>
        <w:rPr>
          <w:sz w:val="28"/>
          <w:szCs w:val="28"/>
        </w:rPr>
        <w:t>С целью выполнения требований действующих нормативных документов по вопросам всеобуч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Провести в течение сентя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в общеобразовательных школах района месячник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ректорам общеобразовательных школ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 начала нового учебного года обеспечить постоянный контроль за посещением учащимися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срок до 5 сентября 2017 года предоставить в отдел образования формы поименного мониторинга занятости выпускников 9,11 классов ОУЗ, которые по состоянию на 1 сентября 2017  года не учатся и не трудоустроены (приложения 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 срок до 5 сентября 2017 года предоставить в отдел образования справки-подтверждения дальнейшего обучения несовершеннолетних, которые не имеют средне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2.4. В течение первой декады сентя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в телефонном режиме (3-15-65, 3-13-07) сообщать в отдел образования об учениках, которые не приступили к учебе.</w:t>
      </w:r>
    </w:p>
    <w:p>
      <w:pPr>
        <w:pStyle w:val="Normal"/>
        <w:rPr/>
      </w:pPr>
      <w:r>
        <w:rPr>
          <w:sz w:val="28"/>
          <w:szCs w:val="28"/>
        </w:rPr>
        <w:t>2.5. В срок до 10 сентя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предоставить в отдел образования заверенные и скрепленные печатью директора списки детей и подростков школьного возраста.</w:t>
      </w:r>
    </w:p>
    <w:p>
      <w:pPr>
        <w:pStyle w:val="Normal"/>
        <w:rPr/>
      </w:pPr>
      <w:r>
        <w:rPr>
          <w:sz w:val="28"/>
          <w:szCs w:val="28"/>
        </w:rPr>
        <w:t>2.6. Обеспечить участие представителей учебного заведения в проведении рейда «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зучить и проанализировать состояние охвата подростков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ыяснить причины, мешающие ученической молодежи получать полное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В случае отсутствия ученика без уважительной причины более 10 дней предоставлять в отдел образования соответствующий ак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Обеспечить в школе целенаправленную работу по профилактике правонарушений и безнадзорности среди несовершеннолетних, противодействие экстремизму, формирования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Рассмотреть вопрос всеобуча на совещаниях при директоре, общешкольных и классных родитель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образования                                           Ю.С.Мо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7:00Z</dcterms:created>
  <dc:creator>User</dc:creator>
  <dc:description/>
  <cp:keywords/>
  <dc:language>en-US</dc:language>
  <cp:lastModifiedBy>User</cp:lastModifiedBy>
  <cp:lastPrinted>2016-08-24T14:38:00Z</cp:lastPrinted>
  <dcterms:modified xsi:type="dcterms:W3CDTF">2017-08-15T12:37:00Z</dcterms:modified>
  <cp:revision>6</cp:revision>
  <dc:subject/>
  <dc:title>Донецкая Народная Республика</dc:title>
</cp:coreProperties>
</file>